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Bewerbungsbogen den für Jenny-Heymann-Diversitätspre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erbungsschluss: 30. Jun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gaben zur Pers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:</w:t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leitzah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  <w:tab/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adress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el der Arbei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der Arbeit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engang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prüfer*i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eitprüfer*i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fehlungsschreiben v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wertung (Note) der Arbeit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Bachelor-/Master- oder künstlerische Abschlussarbeit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nsere Mail-Adresse lautet:  </w:t>
      </w:r>
      <w:hyperlink r:id="rId2">
        <w:r>
          <w:rPr>
            <w:rStyle w:val="InternetLink"/>
            <w:b/>
            <w:sz w:val="26"/>
            <w:szCs w:val="26"/>
          </w:rPr>
          <w:t>Gleichstellungsbuero@ph-ludwigsburg.de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8"/>
        </w:rPr>
        <w:t>Checklis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Bewerbungsbog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Empfehlungsschreiben einer Betreuungspers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Nachweis der Benotu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>Ihre wissenschaftliche oder künstlerische Arbeit in digitaler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/>
          <w:sz w:val="20"/>
          <w:lang w:eastAsia="de-DE"/>
        </w:rPr>
        <w:t xml:space="preserve">Zusätzlich bei künstlerischen Arbeiten ein Werkkommentar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Abgabe meiner Bewerbung stimme ich der Verarbeitung der erhobenen personenbezogenen Daten zur Abwicklung des Jenny-Heymann-Diversitätspreises 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Datum</w:t>
        <w:tab/>
        <w:tab/>
        <w:tab/>
        <w:tab/>
        <w:tab/>
        <w:t>Unterschrift</w:t>
      </w:r>
    </w:p>
    <w:sectPr>
      <w:headerReference w:type="default" r:id="rId3"/>
      <w:type w:val="nextPage"/>
      <w:pgSz w:w="11906" w:h="16838"/>
      <w:pgMar w:left="1417" w:right="707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2475</wp:posOffset>
          </wp:positionH>
          <wp:positionV relativeFrom="paragraph">
            <wp:posOffset>-400685</wp:posOffset>
          </wp:positionV>
          <wp:extent cx="706120" cy="77025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760" t="27495" r="20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85950</wp:posOffset>
          </wp:positionH>
          <wp:positionV relativeFrom="paragraph">
            <wp:posOffset>-967105</wp:posOffset>
          </wp:positionV>
          <wp:extent cx="5667375" cy="127000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ichstellungsbuero@ph-ludwigsburg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4:00Z</dcterms:created>
  <dc:creator>Master</dc:creator>
  <dc:description/>
  <cp:keywords/>
  <dc:language>en-US</dc:language>
  <cp:lastModifiedBy>Elze, Melanie</cp:lastModifiedBy>
  <dcterms:modified xsi:type="dcterms:W3CDTF">2025-05-19T08:04:00Z</dcterms:modified>
  <cp:revision>2</cp:revision>
  <dc:subject/>
  <dc:title/>
</cp:coreProperties>
</file>