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haltsverzeichn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</w:t>
        <w:tab/>
        <w:t>Einleitung</w:t>
      </w:r>
      <w:r>
        <w:rPr>
          <w:b/>
          <w:sz w:val="32"/>
          <w:szCs w:val="32"/>
        </w:rPr>
        <w:t>……………………………………………………..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</w:t>
        <w:tab/>
        <w:t>Bewertung</w:t>
      </w:r>
      <w:r>
        <w:rPr>
          <w:b/>
          <w:sz w:val="32"/>
          <w:szCs w:val="32"/>
        </w:rPr>
        <w:t>…………………………………………………….3</w:t>
      </w:r>
    </w:p>
    <w:p>
      <w:pPr>
        <w:pStyle w:val="Normal"/>
        <w:spacing w:lineRule="auto" w:line="360"/>
        <w:ind w:right="-50" w:hanging="0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  <w:t>Im Allgemeinen…………………………………………...3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2.2</w:t>
        <w:tab/>
        <w:t>In der Schule………………………………………………3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  <w:tab/>
        <w:t>Bisherige Korrekturformen…………………………………...4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  <w:t>Kritik an den bisherigen Korrekturformen………………….5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  <w:tab/>
        <w:t>Alternative Korrekturformen………………………………...6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  <w:t>Allgemeine Korrekturmodelle…………………………….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5.1.1</w:t>
        <w:tab/>
        <w:t>Das Portfolio………………………………………...6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5.1.2</w:t>
        <w:tab/>
        <w:t>Die vier Modi………………………………………..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5.1.3</w:t>
        <w:tab/>
        <w:t>Drei Methoden nach Baurmann……………………..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5.1.4</w:t>
        <w:tab/>
        <w:t>Das UWE Prinzip…………………………………...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5.1.5</w:t>
        <w:tab/>
        <w:t>Züricher Textanalyseraster…………………………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1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Korrekturmodelle speziell für die Grundschule…………..9</w:t>
      </w:r>
    </w:p>
    <w:p>
      <w:pPr>
        <w:pStyle w:val="Normal"/>
        <w:numPr>
          <w:ilvl w:val="2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reibkonferenz……………………………………9</w:t>
      </w:r>
    </w:p>
    <w:p>
      <w:pPr>
        <w:pStyle w:val="Normal"/>
        <w:numPr>
          <w:ilvl w:val="2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xt-Modell…………………………………………9</w:t>
      </w:r>
    </w:p>
    <w:p>
      <w:pPr>
        <w:pStyle w:val="Normal"/>
        <w:numPr>
          <w:ilvl w:val="2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urteilung der Aufsätze…………………………..1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zit</w:t>
        <w:tab/>
        <w:t>…………………………………………………………...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Literaturverzeichnis………………………………………….1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5:00Z</dcterms:created>
  <dc:creator>Silke</dc:creator>
  <dc:description/>
  <dc:language>en-US</dc:language>
  <cp:lastModifiedBy>Silke</cp:lastModifiedBy>
  <dcterms:modified xsi:type="dcterms:W3CDTF">2008-07-15T12:38:00Z</dcterms:modified>
  <cp:revision>5</cp:revision>
  <dc:subject/>
  <dc:title>Inhaltsverzeichnis</dc:title>
</cp:coreProperties>
</file>