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lang w:val="en-GB"/>
        </w:rPr>
        <w:t>International "Teaching Week" at Ludwigsburg University of Education</w:t>
      </w:r>
    </w:p>
    <w:p>
      <w:pPr>
        <w:pStyle w:val="Normal"/>
        <w:rPr>
          <w:lang w:val="en-GB"/>
        </w:rPr>
      </w:pPr>
      <w:r>
        <w:rPr>
          <w:lang w:val="en-GB"/>
        </w:rPr>
      </w:r>
    </w:p>
    <w:p>
      <w:pPr>
        <w:pStyle w:val="Normal"/>
        <w:rPr>
          <w:lang w:val="en-GB"/>
        </w:rPr>
      </w:pPr>
      <w:r>
        <w:rPr>
          <w:lang w:val="en-GB"/>
        </w:rPr>
        <w:t>In the week from the 10th to 14th of October 2022 the second international "Teaching Week" took place at Ludwigsburg University of Education as part of the INVITE (International Networking for Virtually Improved Teacher Education) project. The INVITE project is financed through the DAAD (German Academic Exchange Service) with means from the federal ministry for Education and Research and aims at connection educators internationally to further collaborations and mobility. Thus the "Teaching Week" focuses primarily on employees and teachers from the meanwhile six international universities that are part of the INVITE Project. So For this project Ludwigsburg University of Education is working together with Oslo Metropolitan University in Norway, HAN University in the Netherlands, University of Limerick in Ireland, University of North Carolina at Charlotte in the USA, University College Copenhagen in Denmark and Malmö University in Sweden. Representatives from Norway, Denmark and the USA had travelled to Germany to take part in this event in person.</w:t>
      </w:r>
    </w:p>
    <w:p>
      <w:pPr>
        <w:pStyle w:val="Normal"/>
        <w:rPr>
          <w:lang w:val="en-GB"/>
        </w:rPr>
      </w:pPr>
      <w:r>
        <w:rPr>
          <w:lang w:val="en-GB"/>
        </w:rPr>
      </w:r>
    </w:p>
    <w:p>
      <w:pPr>
        <w:pStyle w:val="Normal"/>
        <w:rPr>
          <w:lang w:val="en-GB"/>
        </w:rPr>
      </w:pPr>
      <w:r>
        <w:rPr>
          <w:lang w:val="en-GB"/>
        </w:rPr>
        <w:t xml:space="preserve">During these days the participants exchanged ideas, information on ongoing projects, and current methods, all under the major topic of Sustainability. Adding onto that, the teachers participating in the simultaneously taking place LICs (Ludwigsburg International Classroom) project also joined and were able to actively participate in the conversations. A week filled with interesting conversations and productive exchange, discussions and intercultural exchange. Of course the participants were also able to get to know each other outside of lectures, laying the foundation for future cooperation. </w:t>
      </w:r>
    </w:p>
    <w:p>
      <w:pPr>
        <w:pStyle w:val="Normal"/>
        <w:rPr>
          <w:lang w:val="en-GB"/>
        </w:rPr>
      </w:pPr>
      <w:r>
        <w:rPr>
          <w:lang w:val="en-GB"/>
        </w:rPr>
        <w:t>The international guests were also offered the opportunity to visit the Schlossberschule at Vaihingen an der Enz. They visited ongoing English classes at three different levels where different approaches to teaching could be observed before they moved on to the impressive "MakerSpace". There the students could prove their skill and creativity on the various machines such as 3D printers, laser cutters and other tools.</w:t>
      </w:r>
    </w:p>
    <w:p>
      <w:pPr>
        <w:pStyle w:val="Normal"/>
        <w:rPr>
          <w:lang w:val="en-GB"/>
        </w:rPr>
      </w:pPr>
      <w:r>
        <w:rPr>
          <w:lang w:val="en-GB"/>
        </w:rPr>
        <w:t>This year’s Teaching Week is the second meeting in person of this kind taking place at Ludwigsburg University of Education as part of the project. Over the course of the past year several school visits abroad have taken place, and more are planned for the proceeding of the project. The aim is to build up an international network to create more opportunity for students to combine studying and practice abroad to create unique experiences. The Teaching Week is thus an important part of this strive for internationalisation and has been greatly enjoyed by all participants yet again.</w:t>
      </w:r>
    </w:p>
    <w:p>
      <w:pPr>
        <w:pStyle w:val="Normal"/>
        <w:rPr/>
      </w:pPr>
      <w:r>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3:24Z</dcterms:created>
  <dc:creator/>
  <dc:description/>
  <dc:language>en-US</dc:language>
  <cp:lastModifiedBy/>
  <cp:revision>0</cp:revision>
  <dc:subject/>
  <dc:title/>
</cp:coreProperties>
</file>